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Orgao ..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Unidade 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5 52.370.488 ANTONIO CARLOS BARBOSA PEREIRA                CNPJ: 52.370.488/0001-4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8  30.04.2025  208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ervico de manutencao de jardim com limpeza e co                                   200,00             2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te de grama cfe. NFSe nr. 2.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71 54.462.728 JOSE DAMIAN DA SILVA                          CNPJ: 54.462.728/0001-6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4  09.04.2025  18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em homenagem aos 10 anos do Instituto Fede                                   140,00             1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al de Educacao, Ciencia e Tecnologia do Rio Gr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de do Sul - Campus Vacaria, gravada em aco inox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no estojo de veludo.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4  22.04.2025  20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em homenagem aos 90 anos do Hospital Nossa                                   140,00             1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Senhora da Oliveira, gravada em aco inox no est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jo de veludo.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8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9 ALDOIR SANTOS DO CANTO                                    CPF: 618.861.650-68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4  16.04.2025  194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Diarias de viagem integral ref. deslocamento a P                                   445,95             891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rto Alegre - RS, nos dias 23 e 24 de abril de 2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25, para participar do IV Seminario de Comunic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ao - Comunicacao da Gestao Publica no Novo Mer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do, promovido pela FAMURS, cfe. Portaria nr. 06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8/2025.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891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6  25.04.2025  206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ressarcimento de passagem de Vacaria a Port                                   245,95             245,9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Alegre e Porto Alegre a Vacaria, saida dia 22/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4/2025 e volta dia 24/04/2025, ref. participac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no IV Seminario de Comunicacao - Comunicacao 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Gestao Publica no Novo Mercado realizado pela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FAMURS cfe. requisicao RDTUTC nr. 01/2025.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45,9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137,8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91 ARMAZEM DA QUIMICA LTDA - ME                             CNPJ: 11.788.769/0001-3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0  22.04.2025  04                Dispensa por Limite         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Refil para embalador de guarda-chuva caixa com 1                                   395,00             39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00 unidades.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9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1  22.04.2025  04                Dispensa por Limite         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Alcool gel higienizador para maos, galao de 5 li                                    39,53              79,06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91 ARMAZEM DA QUIMICA LTDA - ME                             CNPJ: 11.788.769/0001-3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ros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5,0000     Dispenser de mesa, para alcool gel, mecanismo ti                                     8,00              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o pump, capac. minima de 500ml.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4,0000     Dispenser para papel higienico, rolao plastico,                                     37,00             14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olo de 10cm X 500m.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2,0000     Dispenser para papel higienico, rolao plastico,                                     37,00              7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r preta, rolo de 10cm X 500m.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20,0000     Escova sanitaria com suporte.                                                        7,50             1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15,0000     Pano de microfibra, para limpeza, tamanho 39 X 5                                     4,50              67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9 cm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15,0000     Pano tipo fralda.                                                                    5,00              7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440,0000     Papel higienico, branco/branquissimo, de otima q                                     8,40           3.69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alidade, rolo medindo 9/10cm X 300m.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330,0000     Papel toalha, branco/branquissimo, de otima qual                                    13,50           4.45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dade, para banheiro, bobina medindo 20 cm x 200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.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 6,0000     Refil para mop po acrilico, base com 60cm.                                          44,00             26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1       50,0000     Sabonete liquido para maos, para dispenser de pa                                    11,00             5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de, embalagem mais dura com 800 ml.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9.598,5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9.993,5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30 CAIXA ECONOMICA FEDERAL                                  CNPJ: 00.360.305/0001-0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0  04.04.2025  180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t. de tarifa bancaria caixa programada CEF.                                       31,00              31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31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7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   847,64             847,6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847,6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878,6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63 DOUGLAS CENCI                                             CPF: 005.584.650-56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6  02.04.2025  176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ressarcimento de despesa de transporte com                                    709,24             709,2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tilizacao de veiculo proprio, ref. viagem a Po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o Alegre, RS, para participar da abertura da F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nte Parlamentar contra os pedagios, bem como d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vulgacao da Frente Parlamentar da Camara Municip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l de Vacaria em defesa dos Autistas e PCDs, cf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requisicao RDTUVP nr. 08/2025.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09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709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622 FAMURS FEDERACAO DAS ASSOC MUNICIPIOS DO RS              CNPJ: 88.733.811/0001-4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3  15.04.2025  19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 inscricao no IV Seminario de Comunicacao                                    89,76              89,7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promovido pela Federacao das Associacoes de Mu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icipios do Rio Grande do Sul - FAMURS, a ocorr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 nos dias 23 e 24 de abril de 2025, em Porto Al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gre-RS, em nome do Servidor Aldoir Santos do Ca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622 FAMURS FEDERACAO DAS ASSOC MUNICIPIOS DO RS              CNPJ: 88.733.811/0001-4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to.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89,7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89,7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30 FELIPE PENNING MICHALSKI                                  CPF: 030.452.990-75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5  09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aldo 8 dias trabalhados, cfe rescisao cont                                 1.429,24           1.429,2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. servidor Felipe Penning Michalski.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429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6  09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aldo 30 dias ferias vencidas, cfe. rescisa                                 5.359,66           5.359,6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servidor Felipe Penning Michalski.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Vlr. saldo 30 dias 1/3 ferias vencidas, cfe. res                                 1.786,55           1.786,5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isao servidor Felipe Penning Michalski.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Vlr. saldo 5 dias ferias proporcionais, cfe. res                                   893,27             893,27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isao servidor Felipe Penning Michalski.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1,0000     Vlr. saldo 5 dias 1/3 ferias proporcionais, cfe.                                   297,75             297,7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rescisao servidor Felipe Penning Michalski.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1,0000     Vlr. saldo 3/12 avos 13o salario proporcional, c                                 1.339,91           1.339,9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fe. rescisao servidor Felipe Penning Michalski.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9.677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11.106,3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19 FOLHA DE PAGAMENTO DOS SERVIDORES                      OUTROS: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0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219.677,34         219.677,3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219.677,3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1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 5.982,23           5.982,2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5.982,2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2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13.984,20          13.984,2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13.984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4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 1.801,94           1.801,9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801,9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5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 2.679,84           2.679,8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2.679,8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6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    25,00              2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19 FOLHA DE PAGAMENTO DOS SERVIDORES                      OUTROS: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244.150,5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17 FOLHA DE PAGAMENTO DOS VEREADORES                      OUTROS: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3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179.673,61         179.673,6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179.673,6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179.673,6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224 FUNDATEC FUND. UNIVERSIDAD EMPRESA TECNOLOG. CIENC       CNPJ: 87.878.476/0001-0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1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bolsa auxilio dos estagiarios, ref. 04/2025                                 1.485,00           1.48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cfe folha de efetividades.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Vlr. auxilio transporte dos estagiarios, ref. 04                                   140,00             1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/2025, cfe folha de efetividades.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62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625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34 I.N.S.S. INSTITUTO NACIONAL DO SEGURO SOCIAL             CNPJ: 29.979.036/0284-01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8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31.806,20          31.806,2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31.806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19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f. 04/20                                23.357,66          23.357,6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25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23.357,6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0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s cfe. folha de pagamento rescisoes,                                   359,98             359,98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ref. 04/2025.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59,9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3  30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contribuicao previdenciaria patronal s/ fol                                    31,14              31,1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ha pgto contribuintes individuais, ref. 04/2025.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31,1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55.554,9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698 IGAM CORPORATIVO CURSOS E ASSESSORIA S/S                 CNPJ: 07.675.477/0001-1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5  17.04.2025  19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Inscricao no curso "A atuacao das Comissoes perm                                   980,00             9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nentes e temporarias da Camara Municipal (Aspe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os Praticos), promovido pelo Igam, a realizar-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nos dias 23, 24 e 25 de abril de 2025 em Port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Alegre/RS, em nome do vereador Orlando Ribeiro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e Souza Neto.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9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5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Orgao ..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Unidade .:  1 CAMARA MUNICIPAL DE VEREADORES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98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326 INKSUL COMPUTACAO E SERVICOS LTDA                        CNPJ: 03.955.735/0001-6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7  22.04.2025  19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Conserto de impressora - atendimento tecnico/ins                                    70,00              7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alacao.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7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7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58 JOCEMARA FATIMA DE VARGAS SOUZA TRIBINO                   CPF: 776.724.610-87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3  22.04.2025  20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ervico de confeccao de tres coadores de ca                                   134,83             134,8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fe, em tecido, para cafeteira eletrica.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34,8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34,8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68 JOSE EDGAR DE ABREU                                      CNPJ: 07.953.109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4  01.04.2025  17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publicacao institucional da Camara Municipa                                   300,00             3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 em duas edicoes do Jornal Rota, com informaco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 sobre os trabalhos legislativos, ref. 04/2025.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8 JULIANA GABRIELLE FORMAIO                                 CPF: 058.978.330-01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8  11.04.2025     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1/3 ferias do servidor Juliana Gabrielle Fo                                 1.310,13           1.310,13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maio, ref. periodo aquisitivo de 22/04/2024 a 2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1/04/2025, a serem gozados 30 dias de 22/04/2025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a 21/05/2025.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310,1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310,1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1  14.04.2025  19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com rodas para ornam                                   350,00             3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ntacao do Plenario para a Sessao Solene em hom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agem aos 10 anos do Instituto Federal de Educa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o, Ciencia e Tecnologia do Rio Grande do Sul -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ampus Vacaria.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5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26 MULTIARSUL LTDA                                          CNPJ: 39.668.713/0001-6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9  14.04.2025  18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ervico de carga de gas de um aparelho de ar con                                   200,00             2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dicionado do Gabinete do Vereador Valdemir de Ol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veira.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26 MULTIARSUL LTDA                                          CNPJ: 39.668.713/0001-6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0  14.04.2025  19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Servico de manutencao do aparelho de ar condicio                                   500,00             5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ado Split K7 do Plenario da Camara com troca 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4 unidades de tampas de acabamento.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5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7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1 ORLANDO RIBEIRO DE SOUZA NETO                             CPF: 023.097.490-28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6  22.04.2025  196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Diarias de viagem integrais ref. deslocamento a                                    557,44           1.114,88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orto Alegre/RS, nos dias 23, 24 e 25 de abril 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2025, a fim de que possa participar do curso "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Atuacao das Comissoes permanentes e temporari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 da Camara Municipal - aspectos Praticos", pro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vido pelo Igam, cfe Portaria nr. 069/2025.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114,88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7  28.04.2025  207               Nao se Aplica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ressarcimento de despesa de transporte com                                    709,24             709,2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tilizacao de veiculo proprio, ref. viagem a Po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o Alegre, RS, para participar de curso promovi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pelo IGAM sobre a Atuacao das Comissoes Perma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ntes e Temporarias da Camara Municipal, cfe. r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quisicao RDtUVP nr. 09/2025.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709,2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824,1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98 PRATIKA COM DE PROD E EQUIP PARA LIMPEZA LTDA            CNPJ: 11.581.608/0001-7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9  22.04.2025  04                Dispensa por Limite         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Dispenser de parede, para alcool gel e sabonete                                     39,00              7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iquido, capac. refil de 80ml.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2,0000     Dispenser de parede, para alcool gel e sabonete                                     39,00              7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iquido, cor preta, capac. para refil de 800ml.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4,0000     Dispenser para papel toalha, com alavanca, bobin                                   160,00             6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de 20cm X 200mts.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2,0000     Dispenser para papel toalha, com alavanca, cor p                                   160,00             3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ta, bobina 20cm X 200mts.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2,0000     Dispenser de copos descartaveis, para 150/160/20                                    49,00              9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ml.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150,0000     Esponja dupla face (marca de referencia: Scotch                                      0,80             1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Brite) medindo 7,5 x 11,00 x 2,00 cm.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70,0000     Limpador para porcelanato, galao de 5 litros.                                       26,00           1.8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120,0000     Odorizante de amiente, pronto para uso, galao de                                    19,90           2.38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5 litros.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30,0000     Pano de microfibra, para limpeza, tamanho 35 x 3                                     4,20             12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5cm.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24,0000     Pano/saco para limpeza de chao, mescla, tamanho                                      5,00             1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48 x 68cm.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1       10,0000     Pulverizador capacidade minima de 500ml.                                             5,60              5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2        6,0000     Rodo para limpeza com cabo, base com 42cm.                                          13,50              81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3       50,0000     Saco plastico para lixo, preto, resistente, mini                                     9,70             485,00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7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98 PRATIKA COM DE PROD E EQUIP PARA LIMPEZA LTDA            CNPJ: 11.581.608/0001-7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o 0,05 micras, 20 litros, pcte com 100 unidade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4       20,0000     Saco plastico para lixo, preto, resistente, mini                                    19,90             39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o 0,05 micras, 60 litros, pcte com 100 unidade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5       30,0000     Saco plastico para lixo, preto, resistente, mini                                    32,00             9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mo 0,05 micras, 100 litros, pcte com 100 unida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.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7.76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7.768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98 PRAZER EM COMPRAR ALIMENTOS LTDA                         CNPJ: 21.444.300/0001-3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8  22.04.2025  04                Dispensa por Limite         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80,0000     Agua sanitaria, com cloro ativo/alvejante, otima                                     9,06             724,8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qualidade, galao de 5 litros.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180,0000     Alcool liquido 70% embalagem de 1 litro.                                             5,70           1.02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3,0000     Balde plastico, com alca metalica, capacidade de                                    10,00              3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10 litros.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120,0000     Desinfetante liquido concentrado galao de 5 litr                                    10,99           1.318,8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s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100,0000     Detergente em po, otima qualidade, embalagem de                                      4,90             4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1 kg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140,0000     Detergente liquido frasco de 500ml.                                                  1,70             23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10,0000     Escova de mao para limpeza.                                                          2,99              29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20,0000     Esponja de aco, pacte de 60 gramas, com 8 unidad                                     1,70              3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s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9        6,0000     Pa para lixo com cabo 70 cm.                                                        12,15              72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0       24,0000     Pano/saco para limpeza de chao, branco, tamanho                                      7,00             16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40x65cm.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1       24,0000     Rodo esponja com cabo, base com 24 cm.                                              12,00             28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2      150,0000     Sabao de glicerina, barra de 200 gramas.                                             2,00             3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3       48,0000     Saponaceo cremoso, embalagem com 300ml.                                              4,12             197,7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</w:t>
      </w:r>
      <w:r>
        <w:rPr>
          <w:rFonts w:cs="COURIER NEW" w:ascii="COURIER NEW" w:hAnsi="COURIER NEW"/>
          <w:b w:val="false"/>
          <w:sz w:val="14"/>
        </w:rPr>
        <w:t>14       15,0000     Vassoura de nylon com cabo, base com cerdas de 3                                     8,00             1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 cm de largura.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5.038,1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5.038,1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46 RAFAEL ZANELA ARIAS 00253015006                          CNPJ: 27.875.726/0001-24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5  01.04.2025  17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publicacao institucional de uma pagina mens                                   450,00             4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l na Revista C20 ref. 04/2025.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5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5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 64 SEJAPEL COMERCIO E REPRESENTACOES LTDA                   CNPJ: 95.046.876/0001-85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2  22.04.2025  04                Dispensa por Limite           04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40,0000     Luva para limpeza pesada, reforcada, contra agen                                     6,90             276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tes quimicos, com superficie externa antiderrap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te, conforme normas ABNT NB 13.393.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76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8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76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9 SHIELD SEGURANCA ELETRONICA LTDA                         CNPJ: 47.684.925/0001-6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92  14.04.2025  04                Dispensa por Limite           03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Empenho global servico monitoramento alarme do p                                   855,04             855,0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dio da Camara Municipal, periodo de 15/04/2025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a 31/12/2025, cfe. contrato no 04/2024, aditiv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no 1.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855,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855,0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76 SOFTCAM SOLUCOES LTDA                                    CNPJ: 24.092.271/0001-8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7  02.04.2025  02                Dispensa por Limite           02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empenho global de despesa c/ licenca de uso                                20.901,06          20.901,0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de software modulos integrados de gestao legisl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tiva, assinatura digital, diario oficial,proces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o eletronico, protocolo legislativo, transmiss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TV Camara e Votacao Eletronica, periodo de 02/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4/2025 a 31/12/2025, cfe. contrato nr. 03/2024,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aditivo 1.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20.901,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20.901,0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0 SUPORTE AO CIDADAO LTDA                                  CNPJ: 58.448.654/0001-6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22  30.04.2025  05                Dispensa por Limite           05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despesa global com licenca de uso de softwa                                 6.720,00           6.7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 de plataforma de atendimento ao cidadao, modu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o de ouvidoria, periodo de 30/04/2025 a 31/12/2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025, cfe contrato no 06/2025.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6.7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6.7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8  04.04.2025  178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lumbra - Fita isolante uso geral 18mm x 10m.                                        9,00               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Margirius - Sensor de presenca sobrepor.                                            59,00              5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Alumbra - Placa 4x2 cega saida de fio c/ suporte                                    17,00              1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1,0000     Tramontina- Placa + bastidor 2x4 Liz 1 posto.                                        9,00               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9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79  04.04.2025  17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undial prime- Limpa contato 300ml.                                                 18,90              18,9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18,9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1  04.04.2025  18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alita - Valvula 1603 s/ unho s/ ladrao.                                            30,00              3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Tekbond- Silicone para artesanato 60g.                                              10,00              1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52,9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9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bril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03 VERONICA NADAL ZAMBONI                                    CPF: 970.667.290-72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2  09.04.2025  18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ervicos de taxi para transporte do servido                                    13,20              13,2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 Saulo Silva de Vargas, para deslocamento ate 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Casa do Povo para montagem de equipamento para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ive da Prefeitura, cfe. Controle UST - Perimet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 Urbano nr. 08/2025.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13,2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3  09.04.2025  18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ervicos de taxi para transporte do servido                                    13,76              13,76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 Saulo da Silva Vargas, para retorno a Camara 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nicipal, cfe. Controle UST - Perimetro Urbano 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. 09/2025.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13,7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9  30.04.2025  20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Vlr. servicos de taxi para transporte dos servid                                    77,60              77,6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res Saulo Silva de Vargas, Aldoir Santos e Mari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na Basso para deslocamento ate o Parque de Rod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os para gravacao de materia em video sobre a FE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NOVINUS, cfe. Controle UST - Perimetro Urbano nr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. 10/2025.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77,6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04,5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506 VIDRO ASTRAL LTDA                                        CNPJ: 05.296.014/0001-1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205  22.04.2025  20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6,0000     Molduras para quadros de fotos dos presidentes d                                   268,00           4.28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 Camara Municipal.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4.288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4.288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799 VINICIUS TELES CASARA                                    CNPJ: 13.809.677/0001-1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187  10.04.2025  18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Encadernacao capa dura de 3 livros, de atas e of                                   200,00             2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icios, Inventario do Patrimonio e Inventadio do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lmoxarifado.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2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00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557.822,37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557.822,37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557.822,37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6/Mai/2025, 09h e 49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6T12:50:24Z</dcterms:modified>
  <cp:revision>1</cp:revision>
  <dc:subject/>
  <dc:title/>
</cp:coreProperties>
</file>