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1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Julho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34 C T COMERCIO DE MOVEIS PARA ESCRITORIO LTDA              CNPJ: 51.720.452/0001-89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45  17.07.2025  09                Dispensa por Limite           08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19,0000     Cadeira diretor giratoria: com espuma injetada,                                  1.070,53          20.340,07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egulagem de altura com pistao a gas, base pret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tipo aranha (rodizios em nylon 65mm), com braco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s regulaveis, sistema Back System, assento e enc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osto revestidos de poliester, courino ou materi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l superior, na cor marrom escuro.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34,0000     Cadeira secretaria- executiva giratoria: com esp                                   794,51          27.013,34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uma injetada, regulagem de altura com pistao a g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as, base preta tipo aranha 5 (rodizio em nylon 6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5mm), com bracos regulaveis, sistema Back System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, assento e encosto revestidos de poliester, cou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rino ou material superior, na cor marrom escuro.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47.353,4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47.353,41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 688 FG PRINCIPAL UTILIDADES DOMESTICAS LTDA                  CNPJ: 09.083.073/0001-69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44  17.07.2025  344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4,0000     Elemento filtrante Everest 2 em 1 original para                                    150,00             60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purificadores de agua.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6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60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028 LILIAN MARIA DALLIGNA 01621628043                        CNPJ: 20.136.631/0001-4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32  08.07.2025  332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Arranjos de rosas para ornamentacao do Plenario                                    590,00             59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 buque de 6 rosas vermelhas para a Sessao Solen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e de entrega de titulo de cidada honoraria de Va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caria a senhora Dra. Rosa Maria Valdebenito Sanh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ueza.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59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50  21.07.2025  350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Arranjos de flores naturais para ornamentacao do                                   380,00             38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</w:t>
      </w:r>
      <w:r>
        <w:rPr>
          <w:rFonts w:cs="COURIER NEW" w:ascii="COURIER NEW" w:hAnsi="COURIER NEW"/>
          <w:b w:val="false"/>
          <w:sz w:val="14"/>
        </w:rPr>
        <w:t xml:space="preserve">Plenario para a Sessao Solene em homenagem aos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70 anos do CTG Porteira do Rio Grande.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38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97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119 LUMINNARE MATERIAIS ELETRICOS LTDA - ME                  CNPJ: 24.962.520/0001-43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35  09.07.2025  335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4,0000     Painel Led Slim 36w 3000K/4000K/6500K.                                             155,00             6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4,0000     Conector Wago 2 polos Inline 32A 450V.                                               4,50              18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 1,0000     Plafon Plast. c/ Sup. Porce PR/BR.                                                   6,50               6,5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644,5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644,5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103 PONTO ELETRONICO COM COMP. ELETRON. LTDA                 CNPJ: 72.112.865/0001-5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66  31.07.2025  366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2,0000     Espuma para microfone, quadrada em poliuretano,                                    126,80             253,6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cor preta, c/ frete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 Relacao de Compras/Itens de Empenho por Credor                              Folha:     2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Camara Municipal de Vacaria                Julho de 2025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</w:t>
      </w:r>
      <w:r>
        <w:rPr>
          <w:rFonts w:cs="COURIER NEW" w:ascii="COURIER NEW" w:hAnsi="COURIER NEW"/>
          <w:b w:val="false"/>
          <w:sz w:val="14"/>
        </w:rPr>
        <w:t xml:space="preserve">Unidade Gestora: CAMARA MUNICIPAL DE VEREADORES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</w:t>
      </w:r>
      <w:r>
        <w:rPr>
          <w:rFonts w:cs="COURIER NEW" w:ascii="COURIER NEW" w:hAnsi="COURIER NEW"/>
          <w:b w:val="false"/>
          <w:sz w:val="14"/>
        </w:rPr>
        <w:t>UG Empenho     Emissao  Processo          Licitacao                     nr.Licitac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</w:t>
      </w:r>
      <w:r>
        <w:rPr>
          <w:rFonts w:cs="COURIER NEW" w:ascii="COURIER NEW" w:hAnsi="COURIER NEW"/>
          <w:b w:val="false"/>
          <w:sz w:val="14"/>
        </w:rPr>
        <w:t>Item         Qtde Un. Especificacao                                                              Valor Unitario        Valor Total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103 PONTO ELETRONICO COM COMP. ELETRON. LTDA                 CNPJ: 72.112.865/0001-5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3,0000     Espuma para microfone, quadrada em poliuretano,                                    126,80             380,4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</w:t>
      </w:r>
      <w:r>
        <w:rPr>
          <w:rFonts w:cs="COURIER NEW" w:ascii="COURIER NEW" w:hAnsi="COURIER NEW"/>
          <w:b w:val="false"/>
          <w:sz w:val="14"/>
        </w:rPr>
        <w:t xml:space="preserve">cor verde, c/ frete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634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634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229 SOS RESGATE LTDA                                         CNPJ: 35.958.011/0001-63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54  29.07.2025  354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5,0000     Placa Proibido Fumar 1mm - 15x20cm.                                                 20,00             10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4,0000     Placa E23 Extintor.                                                                 20,00              8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3       22,0000     Placa S12 Saida Fotol. (15x30).                                                     20,00             44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4        1,0000     Placa Sirene 1mm - 15x20cm.                                                         20,00              2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5        8,0000     Placa S18 Aperte Empurre 15x30cm.                                                   20,00             16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6        4,0000     Placa Alarme de Incendio 1mm - 15x20cm.                                             20,00              8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7        3,0000     Placa Fotol. Seta 7x20cm - C9.                                                      20,00              6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8        3,0000     Placa Fotol. Seta 7x20cm - C10.                                                     20,00              60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1.00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1.00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365 TRM COMERCIO DE MATERIAIS ELETRICOS E CONSTRUCAO L       CNPJ: 52.538.322/0001-92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29  07.07.2025  329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Fechadura p/ banheiro Inox 824/33 Stam.                                             75,00              7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7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36  10.07.2025  336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1,0000     Tek Bond - Adesivo Instantaneo 200 100g.                                            39,00              39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1,0000     WD40 - Desengripante 300ml.                                                         55,00              5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94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37  10.07.2025  337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10,0000     Wago - Conector 221 2 polos 4mm.                                                     4,50              45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45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214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Credor :       1414 VANAZ COMERCIO DE PRODUTOS PET E AGROVETERINARIOS        CNPJ: 50.089.062/0001-90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</w:t>
      </w:r>
      <w:r>
        <w:rPr>
          <w:rFonts w:cs="COURIER NEW" w:ascii="COURIER NEW" w:hAnsi="COURIER NEW"/>
          <w:b w:val="false"/>
          <w:sz w:val="14"/>
        </w:rPr>
        <w:t xml:space="preserve">1  000342  16.07.2025  342               Dispensa por Limite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1        2,0000     Raticida Maki Soft P.                                                               22,00              44,0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</w:t>
      </w:r>
      <w:r>
        <w:rPr>
          <w:rFonts w:cs="COURIER NEW" w:ascii="COURIER NEW" w:hAnsi="COURIER NEW"/>
          <w:b w:val="false"/>
          <w:sz w:val="14"/>
        </w:rPr>
        <w:t>2        3,0000     Porta Isca Raticida.                                                                14,90              44,70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do Empenho :                 88,7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Credor .:                88,70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a Unidade :            51.504,61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Total do Orgao ..:             51.504,61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>Total Geral .....:             51.504,61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FONTE: GOVBR - Execucao Orcamentaria e Contabilidade Publica, 22/Ago/2025, 16h e 30m.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8-22T19:31:27Z</dcterms:modified>
  <cp:revision>1</cp:revision>
  <dc:subject/>
  <dc:title/>
</cp:coreProperties>
</file>