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gosto de 2025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867 DICA INFORMATICA LTDA                                    CNPJ: 10.550.749/0001-66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418  29.08.2025  418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Memoria DDR4 16GB 3200MHZ.                                                         320,00             3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2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32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21 G MARTINS                                                CNPJ: 26.503.629/0001-48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81  12.08.2025  381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Placa de homenagem, tamanho 18cmx23cm, acoplada                                    380,00             38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m estojo de veludo em homenagem aos 45 anos da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SVAAL - Associacao Vacariense Atelier Livre.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Placa de homenagem, tamanho 16cmx16cm, acoplada                                    220,00             2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m estojo de veludo em homenagem ao Pastor David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Karnopp.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6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401  26.08.2025  401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Titulo de Cidadao Honorario gravado em aco inox,                                   440,00             4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medindo 30cm x 40cm, concedido ao Sr. Leandro B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rtoluz.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4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04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992 LEANDRO S. DA SILVA                                      CNPJ: 21.477.396/0001-3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94  20.08.2025  394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Placa em acrilico 10 mm com impressao em UV retr                                 2.100,00           2.1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versa tamanho 1,5m x 1,0m.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2.1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95  20.08.2025  395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Adesivo colorido para sinalizacao.                                                 490,00             49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6,0000     Adesivo fotoluminescente para sinalizacao.                                          25,00             15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64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2.74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028 LILIAN MARIA DALLIGNA 01621628043                        CNPJ: 20.136.631/0001-4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92  18.08.2025  392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Arranjo de flores naturais para ornamentacao do                                    380,00             38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plenario para Sessao Solene em homenagem aos 45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nos da Associacao Vacariense Atelier Livre (ASV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AL).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38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84 N &amp; C COMERCIO DE CHAVES LTDA                            CNPJ: 18.530.736/0001-37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73  05.08.2025  373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11,0000     Copias de chave Yale.                                                               12,00             132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32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132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Agosto de 2025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65 TRM COMERCIO DE MATERIAIS ELETRICOS E CONSTRUCAO L       CNPJ: 52.538.322/0001-9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400  25.08.2025  400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Fechadura para banheiro em inox.                                                    75,00              7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Bico adaptador para torneira.                                                        7,00               7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1,0000     Engate rapido para mangueira.                                                        7,00               7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 2,0000     Disco flap grao 80.                                                                 12,00              24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113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113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506 VIDRO ASTRAL LTDA                                        CNPJ: 05.296.014/0001-18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402  26.08.2025  402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Moldura para quadro com foto dos vereadores da l                                   483,00             483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gislatura 2021/2024.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483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483,0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a Unidade :             5.208,0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Orgao ..:              5.208,00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Geral .....:              5.208,00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FONTE: GOVBR - Execucao Orcamentaria e Contabilidade Publica, 22/Set/2025, 22h e 11m.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3T01:12:31Z</dcterms:modified>
  <cp:revision>1</cp:revision>
  <dc:subject/>
  <dc:title/>
</cp:coreProperties>
</file>